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141"/>
        <w:gridCol w:w="3141"/>
        <w:gridCol w:w="3141"/>
        <w:gridCol w:w="3141"/>
      </w:tblGrid>
      <w:tr>
        <w:trPr/>
        <w:tc>
          <w:tcPr>
            <w:tcW w:w="157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BE33D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36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36"/>
                <w:szCs w:val="24"/>
              </w:rPr>
              <w:t xml:space="preserve">ORTAK SINAV TAKVİMİ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36"/>
                <w:szCs w:val="24"/>
              </w:rPr>
              <w:t>(17-28 MART 2025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32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32"/>
                <w:szCs w:val="24"/>
              </w:rPr>
              <w:t>2.DÖNEM 1.YAZILILAR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8"/>
                <w:szCs w:val="24"/>
                <w:shd w:fill="81D41A" w:val="clear"/>
              </w:rPr>
              <w:t>TARİH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8"/>
                <w:szCs w:val="24"/>
                <w:shd w:fill="81D41A" w:val="clear"/>
              </w:rPr>
              <w:t>5.SINIFLA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8"/>
                <w:szCs w:val="28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8"/>
                <w:szCs w:val="28"/>
                <w:shd w:fill="81D41A" w:val="clear"/>
              </w:rPr>
              <w:t>6.SINIFLAR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8"/>
                <w:szCs w:val="24"/>
                <w:shd w:fill="81D41A" w:val="clear"/>
              </w:rPr>
              <w:t>7.SINIF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8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8"/>
                <w:szCs w:val="24"/>
                <w:shd w:fill="81D41A" w:val="clear"/>
              </w:rPr>
              <w:t>8.SINIFLAR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17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PAZARTES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İNGİLİZC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(2.SAAT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YABANCI DİL</w:t>
            </w:r>
          </w:p>
          <w:p>
            <w:pPr>
              <w:pStyle w:val="AralkYok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4.SAAT</w:t>
            </w:r>
          </w:p>
          <w:p>
            <w:pPr>
              <w:pStyle w:val="AralkYok"/>
              <w:tabs>
                <w:tab w:val="clear" w:pos="708"/>
                <w:tab w:val="left" w:pos="1140" w:leader="none"/>
              </w:tabs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İNGİLİZC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(2.SAAT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ŞİM TEKNOLOJİ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VE YAZILIM (5A -6B-6D-6F-6G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İNGİLİZC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(2.SAAT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İNGİLİZC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(2.SAAT)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193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18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SAL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MASAL VE DESTANLARIMIZ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MATEMATİK V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M  UYGULAMALA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ŞİM TEKNOLOJİ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VE YAZILIM (5B-5G -6C-6D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MATEMATİK V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M  UYGULAMALA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right="0" w:firstLine="708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GÖRGÜ KURALLARI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VE NEZAKE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19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ÇARŞAMBA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DİN KÜLTÜRÜ VE  AHLAK BİLGİSİ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ŞİM TEKNOLOJİ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VE YAZILIM (5D-5F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DİN KÜLTÜRÜ VE  AHLAK BİLGİS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DİN KÜLTÜRÜ VE  AHLAK BİLGİS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DİN KÜLTÜRÜ VE  AHLAK BİLGİS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20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PERŞEMBE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KURANI KERİM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ŞİM TEKNOLOJİ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VE YAZILIM (5C-5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AHLAK VE YURTTAŞLIK EĞTİTİM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SEÇMELİ PEYGAMBERİMİZİN HAYATI   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ÇEVRE  VE İKLİM DEĞİŞİKLİĞ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21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CUM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ŞİM TEKNOLOJİLER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VE YAZILIM (5B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BİLİŞİM TEKNOLOJİLERİ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 xml:space="preserve">VE YAZILIM </w:t>
            </w: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(6A-6E)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SPOR VE FİZİKİ ETKİNLİKL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KÜLTÜR VE MEDENİYETİMİZE YÖN VERENL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>
          <w:trHeight w:val="1810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24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PAZARTES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TÜRKÇ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 SAAT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TÜRKÇ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MEB ORTAK SINAVI SAATİ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OSYAL BİLGİL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T.C. İNKILAP TARİH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25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SALI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MATEMATİ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 SAAT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MATEMATİ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MEB ORTAK SINAVI SAAT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FEN BİLİM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FEN BİLİM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26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ÇARŞAMB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OYUN VE OYUN ETKİNLİK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(6A-6B-6E-6F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MÜZİ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(6C-6G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EÇMELİ SPOR VE FİZİKİ ETKİNLİKL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(6D)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TEKNOLOJİ VE TASAR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TEKNOLOJİ VE TASARIM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>27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 w:val="false"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 w:val="false"/>
                <w:iCs w:val="false"/>
                <w:sz w:val="24"/>
                <w:szCs w:val="24"/>
                <w:shd w:fill="81D41A" w:val="clear"/>
              </w:rPr>
              <w:t xml:space="preserve">PERŞEMBE 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OSYAL BİLGİL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SOSYAL BİLGİLER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TÜRKÇ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Cs w:val="24"/>
              </w:rPr>
              <w:t>MEB ORTAK SINAVI SAATİ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TÜRKÇ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Cs w:val="false"/>
                <w:sz w:val="24"/>
                <w:szCs w:val="24"/>
              </w:rPr>
              <w:t>2. SAAT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38" w:val="clear"/>
          </w:tcPr>
          <w:p>
            <w:pPr>
              <w:pStyle w:val="AralkYok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shd w:fill="81D41A" w:val="clear"/>
              </w:rPr>
              <w:t>28 MART 2025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shd w:fill="81D41A" w:val="clear"/>
              </w:rPr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/>
                <w:b/>
                <w:bCs/>
                <w:iCs w:val="false"/>
                <w:sz w:val="24"/>
                <w:szCs w:val="24"/>
                <w:shd w:fill="81D41A" w:val="clear"/>
              </w:rPr>
            </w:pPr>
            <w:r>
              <w:rPr>
                <w:rFonts w:cs="Times New Roman" w:ascii="Times New Roman" w:hAnsi="Times New Roman"/>
                <w:b/>
                <w:bCs/>
                <w:iCs w:val="false"/>
                <w:sz w:val="24"/>
                <w:szCs w:val="24"/>
                <w:shd w:fill="81D41A" w:val="clear"/>
              </w:rPr>
              <w:t>CUMA</w:t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FEN BİLİM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2.SAAT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FEN BİLİMLERİ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2.SAAT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MATEMATİK</w:t>
            </w:r>
          </w:p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Cs w:val="24"/>
              </w:rPr>
              <w:t>MEB ORTAK SINAVI SAATİ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</w:r>
          </w:p>
        </w:tc>
        <w:tc>
          <w:tcPr>
            <w:tcW w:w="3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7D7" w:val="clear"/>
          </w:tcPr>
          <w:p>
            <w:pPr>
              <w:pStyle w:val="AralkYok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MATEMATİK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 w:val="false"/>
                <w:sz w:val="24"/>
                <w:szCs w:val="24"/>
              </w:rPr>
              <w:t>2. SAATİ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>ORTAK SINAV TARİHLERİ</w:t>
    </w:r>
  </w:p>
  <w:p>
    <w:pPr>
      <w:pStyle w:val="Header"/>
      <w:spacing w:before="0" w:after="200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">
    <w:name w:val="Üstbilgi Char"/>
    <w:qFormat/>
    <w:rPr>
      <w:sz w:val="22"/>
      <w:szCs w:val="22"/>
    </w:rPr>
  </w:style>
  <w:style w:type="character" w:styleId="AltbilgiChar">
    <w:name w:val="Altbilgi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" w:cs="Noto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/>
  </w:style>
  <w:style w:type="paragraph" w:styleId="Caption1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BilgiveAltBilgi">
    <w:name w:val="Üst Bilgi ve Alt Bilgi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ralkYok">
    <w:name w:val="Aralık Yok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paragraph" w:styleId="Ereveerii">
    <w:name w:val="Çerçeve İçeriği"/>
    <w:basedOn w:val="Normal"/>
    <w:qFormat/>
    <w:pPr/>
    <w:rPr/>
  </w:style>
  <w:style w:type="paragraph" w:styleId="Tabloerii">
    <w:name w:val="Tablo İçeriği"/>
    <w:basedOn w:val="Normal"/>
    <w:qFormat/>
    <w:pPr>
      <w:widowControl w:val="false"/>
      <w:suppressLineNumbers/>
    </w:pPr>
    <w:rPr/>
  </w:style>
  <w:style w:type="paragraph" w:styleId="TabloBal">
    <w:name w:val="Tablo Başlığı"/>
    <w:basedOn w:val="Tabloeri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7:14:00Z</dcterms:created>
  <dc:creator>Fehmii</dc:creator>
  <dc:description/>
  <dc:language>en-US</dc:language>
  <cp:lastModifiedBy/>
  <cp:lastPrinted>2024-11-27T08:25:00Z</cp:lastPrinted>
  <dcterms:modified xsi:type="dcterms:W3CDTF">2025-03-05T05:54:50Z</dcterms:modified>
  <cp:revision>12</cp:revision>
  <dc:subject/>
  <dc:title/>
</cp:coreProperties>
</file>